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本申請表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適用於社區幼童軍團之學生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北市公私立</w:t>
      </w:r>
      <w:r>
        <w:rPr>
          <w:rFonts w:ascii="新細明體;PMingLiU" w:hAnsi="新細明體;PMingLiU" w:cs="新細明體;PMingLiU"/>
          <w:b/>
          <w:sz w:val="28"/>
          <w:szCs w:val="28"/>
        </w:rPr>
        <w:t>國民小學各級童軍晉級考驗「童軍菁英獎」申請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120"/>
        <w:gridCol w:w="1440"/>
        <w:gridCol w:w="360"/>
        <w:gridCol w:w="168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軍類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童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登記字號必需填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就讀學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39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 區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連續辦妥登記且持有童軍手冊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常參加團集會活動，並完成羚羊、狼、鹿、豹各級進程項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服務、健身、技巧技能章，每類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枚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市級以上夏令營或聯團活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本市童軍節頒發優秀童軍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請附證書影本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、操行均在甲等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 任</w:t>
            </w:r>
          </w:p>
          <w:p>
            <w:pPr>
              <w:pStyle w:val="Normal"/>
              <w:spacing w:lineRule="atLeast" w:line="0"/>
              <w:ind w:firstLine="49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委 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核簽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依據申請表檢附證明文件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8:00Z</dcterms:created>
  <dc:creator>台北縣中國童子軍會</dc:creator>
  <dc:description/>
  <cp:keywords/>
  <dc:language>en-US</dc:language>
  <cp:lastModifiedBy>user</cp:lastModifiedBy>
  <cp:lastPrinted>2010-04-30T11:20:00Z</cp:lastPrinted>
  <dcterms:modified xsi:type="dcterms:W3CDTF">2020-03-18T09:49:00Z</dcterms:modified>
  <cp:revision>30</cp:revision>
  <dc:subject/>
  <dc:title>臺北縣中國童子軍會  函</dc:title>
</cp:coreProperties>
</file>