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新北市童軍健身類射箭專科章考驗報名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參加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梯次時間：     年   月    日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417"/>
        <w:gridCol w:w="2268"/>
        <w:gridCol w:w="212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童軍緊急聯絡人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隊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       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38:00Z</dcterms:created>
  <dc:creator>SHJH-訓育副組長</dc:creator>
  <dc:description/>
  <cp:keywords/>
  <dc:language>en-US</dc:language>
  <cp:lastModifiedBy>user</cp:lastModifiedBy>
  <cp:lastPrinted>2014-11-10T09:06:00Z</cp:lastPrinted>
  <dcterms:modified xsi:type="dcterms:W3CDTF">2020-01-20T03:38:00Z</dcterms:modified>
  <cp:revision>2</cp:revision>
  <dc:subject/>
  <dc:title/>
</cp:coreProperties>
</file>