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本申請表適用於國民小學學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幼童軍團之學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新北市公私立國民小學各級童軍晉級考驗「童軍菁英獎」申請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01"/>
        <w:gridCol w:w="358"/>
        <w:gridCol w:w="1082"/>
        <w:gridCol w:w="903"/>
        <w:gridCol w:w="1701"/>
        <w:gridCol w:w="23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軍類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登記字號必需填寫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</w:p>
        </w:tc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3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團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連續辦妥登記且持有童軍手冊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參加團集會活動，並完成羚羊、狼、鹿、豹各級進程項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獲服務、健身、技巧技能章，每類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枚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市級以上夏令營或聯團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獲本市童軍節頒發優秀童軍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就讀本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學業、操行均在甲等以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六上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125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主任</w:t>
            </w:r>
          </w:p>
          <w:p>
            <w:pPr>
              <w:pStyle w:val="Normal"/>
              <w:spacing w:lineRule="atLeast" w:line="0" w:before="180" w:after="0"/>
              <w:ind w:left="-1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社區團可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委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請頒發「童軍菁英獎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簽章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依據申請表檢附證明文件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10:00Z</dcterms:created>
  <dc:creator>台北縣中國童子軍會</dc:creator>
  <dc:description/>
  <cp:keywords/>
  <dc:language>en-US</dc:language>
  <cp:lastModifiedBy>user</cp:lastModifiedBy>
  <cp:lastPrinted>2012-03-16T10:40:00Z</cp:lastPrinted>
  <dcterms:modified xsi:type="dcterms:W3CDTF">2023-03-25T07:13:00Z</dcterms:modified>
  <cp:revision>3</cp:revision>
  <dc:subject/>
  <dc:title>臺北縣中國童子軍會  函</dc:title>
</cp:coreProperties>
</file>