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本申請表適用於國中、高中職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color w:val="FF0000"/>
        </w:rPr>
        <w:t>社區童軍團之學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52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公私立國高中職童軍晉級考驗之「童軍菁英獎」申請表     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76"/>
        <w:gridCol w:w="1483"/>
        <w:gridCol w:w="77"/>
        <w:gridCol w:w="1363"/>
        <w:gridCol w:w="621"/>
        <w:gridCol w:w="1701"/>
        <w:gridCol w:w="1843"/>
      </w:tblGrid>
      <w:tr>
        <w:trPr>
          <w:trHeight w:val="6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軍類別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；□行義童軍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中學</w:t>
            </w:r>
          </w:p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級中學（高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團次</w:t>
            </w:r>
          </w:p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名稱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第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</w:tr>
      <w:tr>
        <w:trPr>
          <w:trHeight w:val="67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就讀本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私立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，且辦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登記在案，經童軍進程標準考驗合格榮獲長城章或國花章者（請附證書影本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職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就讀本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私立高中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，且辦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登記在案，經童軍進程標準考驗合格榮獲國花章者（請附證書影本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-12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  <w:p>
            <w:pPr>
              <w:pStyle w:val="Normal"/>
              <w:spacing w:lineRule="atLeast" w:line="0" w:before="120" w:after="0"/>
              <w:ind w:lef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社區團可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委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請頒發「童軍菁英獎」</w:t>
            </w:r>
          </w:p>
          <w:p>
            <w:pPr>
              <w:pStyle w:val="Normal"/>
              <w:spacing w:lineRule="auto" w:line="7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童軍會</w:t>
            </w:r>
          </w:p>
          <w:p>
            <w:pPr>
              <w:pStyle w:val="Normal"/>
              <w:spacing w:lineRule="auto" w:line="7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簽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依據申請表檢附證明文件。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30" w:right="70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15:00Z</dcterms:created>
  <dc:creator>傅小姐</dc:creator>
  <dc:description/>
  <cp:keywords/>
  <dc:language>en-US</dc:language>
  <cp:lastModifiedBy>user</cp:lastModifiedBy>
  <cp:lastPrinted>2018-03-08T13:23:00Z</cp:lastPrinted>
  <dcterms:modified xsi:type="dcterms:W3CDTF">2023-03-25T07:14:00Z</dcterms:modified>
  <cp:revision>3</cp:revision>
  <dc:subject/>
  <dc:title>附件2（本申請表適用於國中、高中職學生）</dc:title>
</cp:coreProperties>
</file>